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 Keele juhised autori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ldist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ikli maht ajakirja nn A-osas (nt keeleteaduse eri suundi või uuemaid uurimistulemusi tutvustavad, eesti keele õpet käsitlevad artiklid jne) on kuni 10 000 tähemärki koos tühikutega (umbes viis A4-lehekülge). Ülevaateartiklid ja raamatututvustused on soovitatavalt lühemad, u 5000 tähemär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a Keele artiklite alguses on sissejuhatav juhtlõik (2–3 lauset), mis potentsiaalseid lugejaid meelitaks. Artikli algusesse autori nime ja eriala või ametikoha järele tuleb lühidalt lisada, millega autor tegeleb (nt </w:t>
      </w:r>
      <w:r>
        <w:rPr>
          <w:rFonts w:cs="Times New Roman" w:ascii="Times New Roman" w:hAnsi="Times New Roman"/>
          <w:i/>
        </w:rPr>
        <w:t>Arvo Vasela, Tapa ülikooli teadur, tegeleb kommunikatsiooni ja keele seostega</w:t>
      </w:r>
      <w:r>
        <w:rPr>
          <w:rFonts w:cs="Times New Roman" w:ascii="Times New Roman" w:hAnsi="Times New Roman"/>
        </w:rPr>
        <w:t xml:space="preserve"> või </w:t>
      </w:r>
      <w:r>
        <w:rPr>
          <w:rFonts w:cs="Times New Roman" w:ascii="Times New Roman" w:hAnsi="Times New Roman"/>
          <w:i/>
        </w:rPr>
        <w:t>... on uurinud lepingute sõnavara</w:t>
      </w:r>
      <w:r>
        <w:rPr>
          <w:rFonts w:cs="Times New Roman" w:ascii="Times New Roman" w:hAnsi="Times New Roman"/>
        </w:rPr>
        <w:t xml:space="preserve"> vms). Pikemate artiklite puhul palume autoril värviliselt märkida tekstis 2–3 väljavõtteks sobivat lauset või tekstikat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ähtaj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adnumbri artiklite tähtaeg on 15. mä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gisnumbri artiklite tähtaeg on 15. augu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rmistamine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astöö palume esitada doc-, docx- või rtf-formaadis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i vormistamiseks kasutatakse Times New Roman kirja suurusega 12 punkti ja reavahega </w:t>
      </w:r>
      <w:r>
        <w:rPr>
          <w:rFonts w:cs="Times New Roman" w:ascii="Times New Roman" w:hAnsi="Times New Roman"/>
          <w:shd w:fill="FFFFFF" w:val="clear"/>
        </w:rPr>
        <w:t>1,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Wordi stiile ja muid automaatseid vormistusvõtteid tuleks kasutada võimalikult vähe. Teksti vormistamisel </w:t>
      </w:r>
      <w:r>
        <w:rPr>
          <w:rFonts w:cs="Times New Roman" w:ascii="Times New Roman" w:hAnsi="Times New Roman"/>
          <w:shd w:fill="FFFFFF" w:val="clear"/>
        </w:rPr>
        <w:t>ei jäeta lõikude vahele tühje ridu. Taandread tuleb vormistada esireataandena, mitte teha tabulaatoriga. T</w:t>
      </w:r>
      <w:r>
        <w:rPr>
          <w:rFonts w:cs="Times New Roman" w:ascii="Times New Roman" w:hAnsi="Times New Roman"/>
        </w:rPr>
        <w:t>ühi rida tuleb lisada vahepealkirjade ja näidete ette ja järele.</w:t>
      </w:r>
    </w:p>
    <w:p>
      <w:pPr>
        <w:pStyle w:val="Normal"/>
        <w:shd w:fill="FFFFFF" w:val="clea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Tekst joondatakse vasakule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Poolitusi palume mitte kasutad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onised, foto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oonised ja tabelid tuleb nummerdada, kui neid on enam kui üks. Joonistel on tekstis allkiri, tabelitel on pealkir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tode saatmisel palume alati faili nimes lisada, kes on fotol ja kelle tehtud on foto. </w:t>
      </w:r>
    </w:p>
    <w:p>
      <w:pPr>
        <w:pStyle w:val="HTMLeelvormindatud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kirja A-osa artiklit illustreerib ka autori foto, mis võiks olla võimalikult kõrge resolutsiooniga (</w:t>
      </w:r>
      <w:r>
        <w:rPr>
          <w:rFonts w:cs="Times New Roman" w:ascii="Times New Roman" w:hAnsi="Times New Roman"/>
          <w:color w:val="000000"/>
          <w:sz w:val="24"/>
          <w:szCs w:val="24"/>
        </w:rPr>
        <w:t>2480 x 1772 pikslit ehk 300 dpi)</w:t>
      </w:r>
      <w:r>
        <w:rPr>
          <w:rFonts w:cs="Times New Roman" w:ascii="Times New Roman" w:hAnsi="Times New Roman"/>
          <w:color w:val="160F29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 Keele artiklites kasutatakse tekstisiseseid viiteid, nt (Kasik 2015: 45). Kui on kaks autorit, siis eristatakse nimed komaga (Kerge, Vider 2004: 35–38), kui autoreid on kolm või rohkem, siis kasutada lühendamist (Cruse jt 2004). Viited eri autoritele eraldatakse sulus semikooloniga (Kerge, Vider 2004: 35–38; Kerge 2004: 3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atud kirjanduse loendis kasutatakse Emakeele Seltsi aastaraamatuga sarnast vormistust, vt täpsemaid juhiseid https://www.emakeeleselts.ee/valjaanded/aastaraamat/.</w:t>
      </w:r>
    </w:p>
    <w:p>
      <w:pPr>
        <w:pStyle w:val="Footnot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hanging="0"/>
        <w:rPr/>
      </w:pPr>
      <w:r>
        <w:rPr>
          <w:sz w:val="24"/>
          <w:szCs w:val="24"/>
        </w:rPr>
        <w:t xml:space="preserve">NÄITEID: </w:t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Artikkel ajakirjas: </w:t>
      </w:r>
    </w:p>
    <w:p>
      <w:pPr>
        <w:pStyle w:val="Normal"/>
        <w:ind w:left="709" w:hanging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Sedrik, Meeli, Udo Uibo 2019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Trips, traps, trull, sina oled kull. –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Cs/>
            <w:lang w:val="en-US" w:eastAsia="en-US"/>
          </w:rPr>
          <w:t>Keel ja Kirjandus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6, 480−492.</w:t>
        </w:r>
      </w:hyperlink>
    </w:p>
    <w:p>
      <w:pPr>
        <w:pStyle w:val="Normal"/>
        <w:ind w:left="709" w:hanging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ESAKirjandus"/>
        <w:ind w:left="720" w:hanging="709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Raamat: </w:t>
      </w:r>
    </w:p>
    <w:p>
      <w:pPr>
        <w:pStyle w:val="ESAKirjandus"/>
        <w:ind w:left="720" w:hanging="709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ülmallik, Eve, Eve Sepper 2012. 100 vahvat kullimängu. Tallinn: Koolibri.</w:t>
      </w:r>
    </w:p>
    <w:p>
      <w:pPr>
        <w:pStyle w:val="ESAKirjandus"/>
        <w:ind w:left="720" w:hanging="709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ESAKirjandus"/>
        <w:ind w:left="720" w:hanging="709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rtikkel kogumikus: </w:t>
      </w:r>
    </w:p>
    <w:p>
      <w:pPr>
        <w:pStyle w:val="ESAKirjandus"/>
        <w:ind w:left="720" w:hanging="709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eismann, Ann, Ilona Tragel, Renate Pajusalu 2002.</w:t>
      </w:r>
      <w:r>
        <w:rPr>
          <w:rStyle w:val="StrongEmphasis"/>
          <w:b w:val="false"/>
          <w:sz w:val="24"/>
          <w:szCs w:val="24"/>
        </w:rPr>
        <w:t xml:space="preserve"> Eesti keele põhisõnavara operaatoritest. Katseid verbide ja kaassõnadega. – </w:t>
      </w:r>
      <w:r>
        <w:rPr>
          <w:rStyle w:val="StrongEmphasis"/>
          <w:b w:val="false"/>
          <w:iCs/>
          <w:sz w:val="24"/>
          <w:szCs w:val="24"/>
        </w:rPr>
        <w:t>Tähendusepüüdja. Pühendusteos professor Haldur Õimu 60. sünnipäevaks 22. jaanuaril 2002.</w:t>
      </w:r>
      <w:r>
        <w:rPr>
          <w:rStyle w:val="StrongEmphasis"/>
          <w:b w:val="false"/>
          <w:sz w:val="24"/>
          <w:szCs w:val="24"/>
        </w:rPr>
        <w:t xml:space="preserve"> Toimetanud Renate Pajusalu, Tiit Hennoste. (= Tartu Ülikooli üldkeeleteaduse õppetooli toimetised 3.) Tartu, 312–328.</w:t>
      </w:r>
    </w:p>
    <w:p>
      <w:pPr>
        <w:pStyle w:val="Normal"/>
        <w:ind w:left="709" w:hanging="70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HTMLeelvormindatu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Times New Roman" w:hAnsi="Times New Roman" w:eastAsia="Cambria" w:cs="Times New Roman"/>
      <w:sz w:val="20"/>
      <w:szCs w:val="20"/>
      <w:lang w:val="et-E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firstLine="454"/>
      <w:contextualSpacing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ESAKirjandus">
    <w:name w:val="ESA_Kirjandus"/>
    <w:basedOn w:val="Normal"/>
    <w:qFormat/>
    <w:pPr>
      <w:ind w:left="720" w:hanging="720"/>
      <w:jc w:val="both"/>
    </w:pPr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Bibliograafia">
    <w:name w:val="Bibliograafia"/>
    <w:basedOn w:val="Normal"/>
    <w:next w:val="Normal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is.ee/Portal/Publications/Display/b178aea9-dd09-4885-93f7-f4c8bca5d3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21:00Z</dcterms:created>
  <dc:creator>Reili Argus</dc:creator>
  <dc:description/>
  <cp:keywords/>
  <dc:language>en-US</dc:language>
  <cp:lastModifiedBy>Killu Mei</cp:lastModifiedBy>
  <dcterms:modified xsi:type="dcterms:W3CDTF">2021-02-15T11:58:00Z</dcterms:modified>
  <cp:revision>43</cp:revision>
  <dc:subject/>
  <dc:title/>
</cp:coreProperties>
</file>