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vatekst"/>
        <w:ind w:left="284" w:right="255" w:hanging="0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right="255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right="255" w:hanging="0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SÕIDUKULUDE HÜVITUS</w:t>
      </w:r>
    </w:p>
    <w:p>
      <w:pPr>
        <w:pStyle w:val="Tavatekst"/>
        <w:ind w:left="284" w:hanging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avatekst"/>
        <w:ind w:left="284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  <w:t xml:space="preserve">Sõitja </w:t>
      </w:r>
      <w:r>
        <w:rPr>
          <w:b/>
          <w:bCs/>
          <w:lang w:val="et-EE"/>
        </w:rPr>
        <w:t>ees- ja perekonnanimi, amet</w:t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  <w:t xml:space="preserve">Lähte- ja sihtkoht, sõidu eesmärk ja kestus kuupäevaliselt: </w:t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Tavatekst"/>
        <w:ind w:lef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gevuse aruanne</w:t>
      </w:r>
    </w:p>
    <w:p>
      <w:pPr>
        <w:pStyle w:val="Tavatekst"/>
        <w:ind w:left="284" w:hanging="0"/>
        <w:jc w:val="left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567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567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ÕIDUKULUDE ARUANNE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õitja ees- ja perekonnanimi: 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onumber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htekoht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htkoht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sõidu kuupäev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htkohta jõudmise kuupäev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/>
      </w:pPr>
      <w:r>
        <w:rPr>
          <w:sz w:val="24"/>
          <w:szCs w:val="24"/>
          <w:lang w:val="et-EE"/>
        </w:rPr>
        <w:t>Lähtekohta tagasi jõudmise kuupäev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õidukulud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jutuskulud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dlustuskulud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d kulud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evarahad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/>
      </w:pPr>
      <w:r>
        <w:rPr>
          <w:b/>
          <w:bCs/>
          <w:sz w:val="24"/>
          <w:szCs w:val="24"/>
          <w:lang w:val="et-EE"/>
        </w:rPr>
        <w:t>Kokku</w:t>
      </w:r>
      <w:r>
        <w:rPr>
          <w:sz w:val="24"/>
          <w:szCs w:val="24"/>
          <w:lang w:val="et-EE"/>
        </w:rPr>
        <w:t>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adud avanssi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uulub väljamaksmisele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lub tagasimaksmisele:</w:t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1" w:leader="none"/>
          <w:tab w:val="left" w:pos="3119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d (piletid, kviitungid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91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ind w:firstLine="284"/>
      <w:rPr>
        <w:sz w:val="24"/>
        <w:szCs w:val="24"/>
      </w:rPr>
    </w:pPr>
    <w:r>
      <w:rPr>
        <w:sz w:val="24"/>
        <w:szCs w:val="24"/>
      </w:rPr>
      <w:t>(allkirjastatud digitaalselt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spacing w:lineRule="auto" w:line="360"/>
      <w:ind w:firstLine="284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426"/>
      <w:jc w:val="center"/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left="567" w:hanging="0"/>
      <w:outlineLvl w:val="2"/>
    </w:pPr>
    <w:rPr>
      <w:sz w:val="28"/>
      <w:szCs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outlineLvl w:val="3"/>
    </w:pPr>
    <w:rPr>
      <w:sz w:val="24"/>
      <w:szCs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jc w:val="right"/>
      <w:outlineLvl w:val="4"/>
    </w:pPr>
    <w:rPr>
      <w:sz w:val="28"/>
      <w:szCs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567" w:hanging="0"/>
      <w:jc w:val="center"/>
      <w:outlineLvl w:val="5"/>
    </w:pPr>
    <w:rPr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tekst">
    <w:name w:val="Tavatekst"/>
    <w:basedOn w:val="Normal"/>
    <w:qFormat/>
    <w:pPr>
      <w:spacing w:lineRule="auto" w:line="360"/>
      <w:ind w:firstLine="284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firstLine="426"/>
    </w:pPr>
    <w:rPr>
      <w:sz w:val="24"/>
      <w:szCs w:val="24"/>
      <w:lang w:val="et-E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3:00Z</dcterms:created>
  <dc:creator>kasutaja</dc:creator>
  <dc:description/>
  <cp:keywords/>
  <dc:language>en-US</dc:language>
  <cp:lastModifiedBy>Marit Alas</cp:lastModifiedBy>
  <cp:lastPrinted>2008-11-27T12:24:00Z</cp:lastPrinted>
  <dcterms:modified xsi:type="dcterms:W3CDTF">2023-02-09T15:46:00Z</dcterms:modified>
  <cp:revision>10</cp:revision>
  <dc:subject/>
  <dc:title> </dc:title>
</cp:coreProperties>
</file>